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关于做好</w:t>
      </w:r>
      <w:r>
        <w:rPr>
          <w:rFonts w:eastAsia="黑体;SimHei" w:cs="华文中宋" w:ascii="黑体;SimHei" w:hAnsi="黑体;SimHei"/>
          <w:b/>
          <w:bCs/>
          <w:sz w:val="36"/>
        </w:rPr>
        <w:t>2013</w:t>
      </w:r>
      <w:r>
        <w:rPr>
          <w:rFonts w:ascii="黑体;SimHei" w:hAnsi="黑体;SimHei" w:cs="华文中宋" w:eastAsia="黑体;SimHei"/>
          <w:b/>
          <w:bCs/>
          <w:sz w:val="36"/>
        </w:rPr>
        <w:t>级博士研究生学位论文开题工作的通知</w:t>
      </w:r>
    </w:p>
    <w:p>
      <w:pPr>
        <w:pStyle w:val="Normal"/>
        <w:spacing w:lineRule="exact" w:line="480"/>
        <w:ind w:firstLine="437"/>
        <w:rPr/>
      </w:pPr>
      <w:r>
        <w:rPr>
          <w:rFonts w:ascii="宋体;SimSun" w:hAnsi="宋体;SimSun" w:cs="宋体;SimSun"/>
          <w:sz w:val="24"/>
        </w:rPr>
        <w:t>根据中国石油大学（华东）博士研究生培养方案和《博士生学位论文和答辩工作的有关规定》，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博士生学位论文开题工作的有关事项通知如下：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题报告内容要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一般包括以下内容：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选题依据及意义（包括国内外研究现状及发展趋势分析）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的创新之处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研究目标、研究内容以及拟解决的关键性问题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拟采取的研究方法、技术路线、实验方案及其可行性分析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的预期进展和预期成果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指导教师与本论文有关的工作积累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研究经费落实情况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要求将文献总结、开题报告装订在一起，开题报告在前，文献总结在后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制作。书写印制格式参照学位论文书写指南。封皮用白皮光面纸，封皮内容同封面样式从研究生院网页下载。页眉采用五号楷体字居中打印“中国石油大学博士学位论文开题报告及文献总结”。）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报告评审</w:t>
      </w:r>
    </w:p>
    <w:p>
      <w:pPr>
        <w:pStyle w:val="Normal"/>
        <w:spacing w:lineRule="exact" w:line="480"/>
        <w:ind w:firstLine="437"/>
        <w:rPr/>
      </w:pPr>
      <w:r>
        <w:rPr>
          <w:rFonts w:ascii="宋体;SimSun" w:hAnsi="宋体;SimSun" w:cs="宋体;SimSun"/>
          <w:sz w:val="24"/>
        </w:rPr>
        <w:t>博士生论文开题采取先评审后做开题报告的方式。开题报告评审专家由各学院负责聘请，一般聘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授或相当职称的专家（不包括指导教师），专家中博士生导师不应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80"/>
        <w:ind w:firstLine="437"/>
        <w:rPr/>
      </w:pPr>
      <w:r>
        <w:rPr>
          <w:rFonts w:ascii="宋体;SimSun" w:hAnsi="宋体;SimSun" w:cs="宋体;SimSun"/>
          <w:sz w:val="24"/>
        </w:rPr>
        <w:t>开题报告的评审时间一般为两周。研究生导师和评审专家应填写《博士学位论文开题报告评议书》，对开题报告做出正确评价。开题报告评审意见返回后，并经学院审核同意后方可组织开题报告论证会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开题报告论证会专家组成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论证会由各学院负责按学科组织。专家组成员由学院聘请。专家组至少应聘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授或相当职称的专家（或具有博士学位的副教授和相当职称的专家）参加，其中博士生导师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（含指导教师）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开题报告论证会程序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论证会论证会程序如下：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主持人宣读开题报告论证会程序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博士生陈述开题报告主要内容（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宣读开题报告评审专家对开题报告的评审意见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会专家和列席者向博士生提问，博士生回答问题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会专家与博士生讨论开题报告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会专家在开题报告论证意见书上签署意见；</w:t>
      </w:r>
    </w:p>
    <w:p>
      <w:pPr>
        <w:pStyle w:val="Normal"/>
        <w:spacing w:lineRule="exact" w:line="480"/>
        <w:ind w:firstLine="4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公布开题报告论证结论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开题报告论证会结论</w:t>
      </w:r>
    </w:p>
    <w:p>
      <w:pPr>
        <w:pStyle w:val="Normal"/>
        <w:spacing w:lineRule="exact" w:line="480"/>
        <w:ind w:firstLine="43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与会专家中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专家同意开题方可直接开题。若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专家建议修改后开题，博士生应根据专家的意见，修改开题报告，经导师同意后向学院主管领导提交开题报告修改情况书面说明，经批准后方可开题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同意开题的专家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博士生需修改开题报告，并向学院主管领导提交开题报告修改情况书面说明，具备开题条件时可再次举行开题报告论证会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上交材料要求</w:t>
      </w:r>
    </w:p>
    <w:p>
      <w:pPr>
        <w:pStyle w:val="Normal"/>
        <w:spacing w:lineRule="exact" w:line="480"/>
        <w:ind w:firstLine="437"/>
        <w:rPr/>
      </w:pPr>
      <w:r>
        <w:rPr>
          <w:rFonts w:ascii="宋体;SimSun" w:hAnsi="宋体;SimSun" w:cs="宋体;SimSun"/>
          <w:sz w:val="24"/>
        </w:rPr>
        <w:t>博士生开题材料包括文献阅读情况表、《开题报告与文献总结》、研究生论文工作安排表、博士生学位论文开题报告评议书、开题报告论证意见书，由各学院教学办公室统一收集整理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文献阅读情况表由指导教师根据博士生查阅文献的广度、深度、外文文献查阅水平及文献综述水平进行综合评判，按百分制打分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生开题报告题目汇总表报送研究生院学位办公室，其它材料由学院负责存档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时间安排</w:t>
      </w:r>
    </w:p>
    <w:p>
      <w:pPr>
        <w:pStyle w:val="Normal"/>
        <w:spacing w:lineRule="exact" w:line="480"/>
        <w:ind w:firstLine="437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博士研究生论文开题报告应不晚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各学院应在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以前分别将博士研究生有关开题材料送交各有关部门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认真组织实施，保证博士生学位论文开题工作正常有序进行。</w: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学位办公室</w:t>
      </w:r>
    </w:p>
    <w:p>
      <w:pPr>
        <w:pStyle w:val="Normal"/>
        <w:spacing w:lineRule="exact" w:line="480"/>
        <w:ind w:right="560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四年三月六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8:00Z</dcterms:created>
  <dc:creator>ueser</dc:creator>
  <dc:description/>
  <cp:keywords/>
  <dc:language>en-US</dc:language>
  <cp:lastModifiedBy>ysg</cp:lastModifiedBy>
  <dcterms:modified xsi:type="dcterms:W3CDTF">2014-03-06T02:20:00Z</dcterms:modified>
  <cp:revision>3</cp:revision>
  <dc:subject/>
  <dc:title>关于做好2003级博士研究生</dc:title>
</cp:coreProperties>
</file>