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能源报国”优秀大学生创新课题申报意向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64"/>
        <w:gridCol w:w="1373"/>
        <w:gridCol w:w="1559"/>
        <w:gridCol w:w="1134"/>
        <w:gridCol w:w="1874"/>
      </w:tblGrid>
      <w:tr>
        <w:trPr>
          <w:trHeight w:val="6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五学期学分绩排名</w:t>
            </w:r>
            <w:r>
              <w:rPr/>
              <w:t>/</w:t>
            </w:r>
            <w:r>
              <w:rPr/>
              <w:t>专业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创新课题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接导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研究方向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来源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要研究内容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预期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和对接导师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和导师承诺</w:t>
            </w:r>
            <w:r>
              <w:rPr/>
              <w:t>：遵</w:t>
            </w:r>
            <w:r>
              <w:rPr/>
              <w:t>守学术规范，坚守学术诚信，充分对接</w:t>
            </w:r>
            <w:r>
              <w:rPr/>
              <w:t>、</w:t>
            </w:r>
            <w:r>
              <w:rPr/>
              <w:t>积极配合，共同推进课题顺利开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中国石油大学石油工程学院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2:57:00Z</dcterms:created>
  <dc:creator>LuHusheng</dc:creator>
  <dc:description/>
  <cp:keywords/>
  <dc:language>en-US</dc:language>
  <cp:lastModifiedBy>dell</cp:lastModifiedBy>
  <dcterms:modified xsi:type="dcterms:W3CDTF">2024-05-11T01:45:00Z</dcterms:modified>
  <cp:revision>48</cp:revision>
  <dc:subject/>
  <dc:title>硕士研究生学位论文工作安排表</dc:title>
</cp:coreProperties>
</file>