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度研究生创新基金资助项目结题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我校研究生创新基金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石大东发</w:t>
      </w:r>
      <w:r>
        <w:rPr>
          <w:sz w:val="28"/>
          <w:szCs w:val="28"/>
        </w:rPr>
        <w:t>[2003]1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研究生创新基金资助项目立项通知</w:t>
      </w:r>
      <w:r>
        <w:rPr>
          <w:sz w:val="28"/>
          <w:szCs w:val="28"/>
        </w:rPr>
        <w:t>(</w:t>
      </w:r>
      <w:r>
        <w:rPr>
          <w:sz w:val="28"/>
          <w:szCs w:val="28"/>
        </w:rPr>
        <w:t>研院发</w:t>
      </w:r>
      <w:r>
        <w:rPr>
          <w:sz w:val="28"/>
          <w:szCs w:val="28"/>
        </w:rPr>
        <w:t>[2005] 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有关规定，现对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研究生创新基金项目结题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项目负责人要对项目的前期工作进行全面总结，填写项目结题报告表，并提供结题报告两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），经同意后可进行申请项目鉴定，截止时间为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由项目负责人负责聘请专家对立项资助课题进行鉴定，聘请的专家（副教授以上）须经主管研究生工作的院领导审核同意，鉴定后填写项目成果鉴定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各项目负责人提前制作好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研究内容，在结体汇报时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对中期检查时暂停资助的课题，可以进行结题汇报，达到立项时的要求，结题后下拨后期费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各学院完成的情况将作为下一步立项资助的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结题报告表，结题报告参考模板，鉴定表均在研究生院主页通知中可以下载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26:00Z</dcterms:created>
  <dc:creator>Image</dc:creator>
  <dc:description/>
  <dc:language>en-US</dc:language>
  <cp:lastModifiedBy>SYGCXJXB</cp:lastModifiedBy>
  <cp:lastPrinted>2006-05-30T10:21:00Z</cp:lastPrinted>
  <dcterms:modified xsi:type="dcterms:W3CDTF">2006-05-31T01:26:00Z</dcterms:modified>
  <cp:revision>2</cp:revision>
  <dc:subject/>
  <dc:title>关于2004年度研究生创新基金项目中期检查和2005年度研究生创新基金项目申报的通知</dc:title>
</cp:coreProperties>
</file>