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eastAsia="方正小标宋_GBK" w:cs="仿宋_GB2312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仿宋_GB2312" w:eastAsia="方正小标宋_GBK"/>
          <w:bCs/>
          <w:sz w:val="44"/>
          <w:szCs w:val="44"/>
        </w:rPr>
        <w:t>科创中国”数字平台专家认证流程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网站</w:t>
      </w:r>
      <w:r>
        <w:rPr>
          <w:rFonts w:eastAsia="仿宋_GB2312" w:cs="仿宋_GB2312" w:ascii="仿宋_GB2312" w:hAnsi="仿宋_GB2312"/>
          <w:sz w:val="32"/>
          <w:szCs w:val="32"/>
        </w:rPr>
        <w:t>www.kczg.org.cn</w:t>
      </w:r>
      <w:r>
        <w:rPr>
          <w:rFonts w:ascii="仿宋_GB2312" w:hAnsi="仿宋_GB2312" w:cs="仿宋_GB2312" w:eastAsia="仿宋_GB2312"/>
          <w:sz w:val="32"/>
          <w:szCs w:val="32"/>
        </w:rPr>
        <w:t>进入科创中国数字平台首页，在右上角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注册”按钮通过手机号验证码注册登录方式，方便快捷。</w:t>
      </w:r>
      <w:r>
        <w:rPr/>
        <w:drawing>
          <wp:inline distT="0" distB="0" distL="0" distR="0">
            <wp:extent cx="5271135" cy="2828925"/>
            <wp:effectExtent l="0" t="0" r="0" b="0"/>
            <wp:docPr id="1" name="图片 7" descr="fe277438dbf5f0ddda7f7b0744b89e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fe277438dbf5f0ddda7f7b0744b89e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853055"/>
            <wp:effectExtent l="0" t="0" r="0" b="0"/>
            <wp:docPr id="2" name="图片 8" descr="93fdb0e8838fe869a521bd6b23cff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93fdb0e8838fe869a521bd6b23cff8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登录成功后，鼠标移动至右上方个人账户头像上，点击出现的下拉菜单中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我的。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4310" cy="1384300"/>
            <wp:effectExtent l="0" t="0" r="0" b="0"/>
            <wp:docPr id="3" name="图片 10" descr="微信截图_202204141613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微信截图_2022041416135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左侧蓝色的身份认证按钮，进入到个人认证界面。</w:t>
      </w:r>
      <w:r>
        <w:rPr/>
        <w:drawing>
          <wp:inline distT="0" distB="0" distL="0" distR="0">
            <wp:extent cx="5269230" cy="2634615"/>
            <wp:effectExtent l="0" t="0" r="0" b="0"/>
            <wp:docPr id="4" name="图片 9" descr="微信图片编辑_202204141559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微信图片编辑_2022041415594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进行专家认证之前需要先去进行实名认证，点击实名认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去认证，填写个人真实信息，点击确认，即可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9230" cy="2870200"/>
            <wp:effectExtent l="0" t="0" r="0" b="0"/>
            <wp:docPr id="5" name="图片 6" descr="2b63ac886b26bcb290cbf2844e4027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2b63ac886b26bcb290cbf2844e4027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181860"/>
            <wp:effectExtent l="0" t="0" r="0" b="0"/>
            <wp:docPr id="6" name="图片 1" descr="f1be4cbdd1e7ca5d2383f368d4507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f1be4cbdd1e7ca5d2383f368d45076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84805"/>
            <wp:effectExtent l="0" t="0" r="0" b="0"/>
            <wp:docPr id="7" name="图片 3" descr="d912e923f7ac9042e2f2316da8053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d912e923f7ac9042e2f2316da80535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完成实名认证之后，实名认证一栏变成认证通过，即可继续进行专家认证。第一步，单击身份认证选择专家认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去认证，填写个人相关信息，勾选同意《认证材料真实性声明》单击下一步。第二步，点击新增添加工作经历和教育经历，点击提交申请即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6055" cy="2324735"/>
            <wp:effectExtent l="0" t="0" r="0" b="0"/>
            <wp:docPr id="8" name="图片 2" descr="ef040077e578d652dc47a3b57c2d6d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ef040077e578d652dc47a3b57c2d6d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0500" cy="3093085"/>
            <wp:effectExtent l="0" t="0" r="0" b="0"/>
            <wp:docPr id="9" name="Image2" descr="微信图片_202204141606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微信图片_2022041416065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741170"/>
            <wp:effectExtent l="0" t="0" r="0" b="0"/>
            <wp:docPr id="10" name="图片 4" descr="cd574296073cdebfb5cdf92077263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cd574296073cdebfb5cdf92077263a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7875" cy="1404620"/>
            <wp:effectExtent l="0" t="0" r="0" b="0"/>
            <wp:docPr id="11" name="图片 5" descr="47b133f78b7c728bdbb588a9358004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47b133f78b7c728bdbb588a9358004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fd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6:00Z</dcterms:created>
  <dc:creator>Administrator</dc:creator>
  <dc:description/>
  <dc:language>en-US</dc:language>
  <cp:lastModifiedBy>孙伟</cp:lastModifiedBy>
  <dcterms:modified xsi:type="dcterms:W3CDTF">2022-05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