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"/>
        <w:gridCol w:w="1863"/>
        <w:gridCol w:w="1862"/>
        <w:gridCol w:w="2216"/>
        <w:gridCol w:w="2385"/>
        <w:gridCol w:w="4"/>
        <w:gridCol w:w="2180"/>
        <w:gridCol w:w="2161"/>
        <w:gridCol w:w="110"/>
        <w:gridCol w:w="1980"/>
      </w:tblGrid>
      <w:tr>
        <w:trPr>
          <w:trHeight w:val="749" w:hRule="atLeast"/>
        </w:trPr>
        <w:tc>
          <w:tcPr>
            <w:tcW w:w="151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石油工程学院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06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—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07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学年第一学期硕士研究生课程表</w:t>
            </w:r>
          </w:p>
        </w:tc>
      </w:tr>
      <w:tr>
        <w:trPr>
          <w:trHeight w:val="34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星期日</w:t>
            </w:r>
          </w:p>
        </w:tc>
      </w:tr>
      <w:tr>
        <w:trPr>
          <w:trHeight w:val="1529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第一二节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英语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班南堂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、邹文轩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班南堂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、齐华敏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应用统计方法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）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班东廊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常兆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数值分析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班西廊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生田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自然辩证法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班西廊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夏从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高等流体力学 倪玲英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-1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南堂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节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数值分析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）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班西廊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生田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●应用统计方法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）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班东廊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常兆光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自然辩证法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班东廊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包双叶井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油气田开发信息技术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樊灵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南堂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节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节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多媒体技术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东廊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303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郑秋梅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●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高等渗流力学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—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）南堂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姚军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--4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节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节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油气井增产技术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南堂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04 8-1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王杰祥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节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节）</w:t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多媒体技术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）东廊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303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郑秋梅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界面化学周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-9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南堂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王业飞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节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计算机信息管理系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刘瑞文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南堂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-4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节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节）</w:t>
            </w:r>
          </w:p>
        </w:tc>
      </w:tr>
      <w:tr>
        <w:trPr>
          <w:trHeight w:val="1577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第三四节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英语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班南堂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、姜忠全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开发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应用统计方法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）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班东廊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常兆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数值分析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班西廊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生田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自然辩证法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班西廊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夏从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计算机信息管理系统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刘瑞文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周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(9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4)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南堂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--4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节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自然辩证法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班东廊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包双叶井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多媒体技术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）东廊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303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郑秋梅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多媒体技术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）东廊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303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郑秋梅</w:t>
            </w:r>
          </w:p>
        </w:tc>
      </w:tr>
      <w:tr>
        <w:trPr>
          <w:trHeight w:val="1478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第五六节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泛函分析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节）东廊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宋光兴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高等渗流力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） 南堂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姚军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节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节）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高等流体力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倪玲英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6-1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南堂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节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英语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班南堂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、邹文轩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班南堂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、齐华敏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数值分析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)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班西廊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生田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技术经济学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）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班东廊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刘清志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自然辩证法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班西廊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303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夏从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油气田开发信息技术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樊灵  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南堂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节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节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高等渗流力学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-7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）南堂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姚军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节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节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油气井增产技术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-1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  南堂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王杰祥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节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节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技术经济学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）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班东廊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刘清志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高等渗流力学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）南堂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04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姚军 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节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第七八节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英语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班南堂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、姜忠全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数值分析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）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班西廊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生田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技术经济学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班东廊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刘清志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自然辩证法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班西廊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303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夏从亚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技术经济学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班东廊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刘清志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</w:rPr>
              <w:t>第九十节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管理学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南堂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李宏勋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应用统计方法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）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班东廊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常兆光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管理学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）南堂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李宏勋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应用统计方法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班东廊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常兆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语言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南堂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 xml:space="preserve">215 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崔培伟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界面化学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-9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）王业飞 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节）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节）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●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泛函分析（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节）东廊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  <w:t>宋光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一、“十一”放假为第五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东营校区本学期为</w:t>
      </w:r>
      <w:r>
        <w:rPr>
          <w:sz w:val="24"/>
        </w:rPr>
        <w:t>2005</w:t>
      </w:r>
      <w:r>
        <w:rPr>
          <w:sz w:val="24"/>
        </w:rPr>
        <w:t>级硕士生还开设课程有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现代钻井液技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邱正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油气井工程测量理论和方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以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油气藏经营管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月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油气井管柱力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志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多相流体力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晓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射流动力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徐依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具体上课的时间、地点另行通知。</w:t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3:46:00Z</dcterms:created>
  <dc:creator>SYGCXJXB</dc:creator>
  <dc:description/>
  <dc:language>en-US</dc:language>
  <cp:lastModifiedBy>SYGCXJXB</cp:lastModifiedBy>
  <cp:lastPrinted>2006-07-03T15:18:00Z</cp:lastPrinted>
  <dcterms:modified xsi:type="dcterms:W3CDTF">2006-07-09T09:37:00Z</dcterms:modified>
  <cp:revision>25</cp:revision>
  <dc:subject/>
  <dc:title>2006—2007学年第一学期硕士研生公共课程表</dc:title>
</cp:coreProperties>
</file>