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中石大东发〔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2010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号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关于推行博士研究生学位论文预答辩工作的通         知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了提高博士学位论文水平，保证博士学位授予质量，健全和完善学位论文的质量监控体系，经研究，决定在全校推行博士学位论文预答辩工作。现将有关事宜通知如下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、博士学位论文预答辩是保证博士学位论文质量的重要环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也是提高博士学位论文水平的有效措施。学校积极推行博士学位论文预答辩工作，所有申请博士学位人员均需参加论文预答辩，预答辩没有通过者不得进行学位论文的评审与答辩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为保证博士学位申请人具有充分的修改完善学位论文时间，预答辩工作应尽早安排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eastAsia="仿宋_GB2312"/>
          <w:color w:val="000000"/>
          <w:sz w:val="32"/>
          <w:szCs w:val="32"/>
        </w:rPr>
        <w:t>预答辩工作由有关学院（部）组织实施，一般应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公开举行。预答辩委员会应有学位评定分委员会委员参加。预答辩委员会应根据预答辩情况填写博士学位论文预答辩记录表，并作出预答辩结论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四、经预答辩后，对学位论文需要修改后答辩的，博士学位申请人应认真修改学位论文，并提交修改情况说明。经指导教师和学院学位评定分委员会审核同意后，方可进行学位论文评审与答辩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五、各学院（部）应将博士学位论文预答辩记录表和学位论文修改情况说明归档备查，并将有关情况汇总后报送学校学位办公室备案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六、预答辩评审费由学校、学院和指导教师共同承担。学校按照每名博士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的标准划拨预答辩评审费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七、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有关学院应根据本通知要求制定本单位</w:t>
      </w:r>
      <w:r>
        <w:rPr>
          <w:rFonts w:ascii="仿宋_GB2312" w:hAnsi="仿宋_GB2312" w:eastAsia="仿宋_GB2312"/>
          <w:color w:val="000000"/>
          <w:sz w:val="32"/>
          <w:szCs w:val="32"/>
        </w:rPr>
        <w:t>博士学位论文预答辩具体实施办法，并报学校学位办公室备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国石油大学（华东）</w:t>
      </w:r>
    </w:p>
    <w:p>
      <w:pPr>
        <w:pStyle w:val="Style15"/>
        <w:spacing w:lineRule="exact" w:line="600" w:before="0" w:after="0"/>
        <w:ind w:firstLine="4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二○一○年一月二十日</w:t>
      </w:r>
    </w:p>
    <w:p>
      <w:pPr>
        <w:pStyle w:val="Style15"/>
        <w:spacing w:lineRule="exact" w:line="600" w:before="0" w:after="0"/>
        <w:ind w:firstLine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华文中宋" w:hAnsi="华文中宋" w:eastAsia="华文中宋" w:cs="Times New Roman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  <w:u w:val="single"/>
        </w:rPr>
        <w:t>主题词：</w:t>
      </w:r>
      <w:r>
        <w:rPr>
          <w:rFonts w:ascii="华文中宋" w:hAnsi="华文中宋" w:cs="Times New Roman" w:eastAsia="华文中宋"/>
          <w:b/>
          <w:color w:val="000000"/>
          <w:sz w:val="32"/>
          <w:szCs w:val="32"/>
          <w:u w:val="single"/>
        </w:rPr>
        <w:t xml:space="preserve">研究生  论文  预答辩  通知                         </w:t>
      </w:r>
    </w:p>
    <w:p>
      <w:pPr>
        <w:pStyle w:val="Style15"/>
        <w:spacing w:lineRule="exact" w:line="600" w:before="0" w:after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中国石油大学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华东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办公室      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2010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日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印发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41:00Z</dcterms:created>
  <dc:creator>微软用户</dc:creator>
  <dc:description/>
  <cp:keywords/>
  <dc:language>en-US</dc:language>
  <cp:lastModifiedBy>微软用户</cp:lastModifiedBy>
  <dcterms:modified xsi:type="dcterms:W3CDTF">2010-01-22T03:46:00Z</dcterms:modified>
  <cp:revision>2</cp:revision>
  <dc:subject/>
  <dc:title>中石大东发〔2010〕8号</dc:title>
</cp:coreProperties>
</file>