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468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500"/>
              <w:ind w:firstLine="156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D0D0D"/>
          <w:szCs w:val="21"/>
        </w:rPr>
        <w:t>注：基础研究类项目、社会公益类项目如无经济效益，可不填经济效益相关栏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USER</dc:creator>
  <dc:description/>
  <cp:keywords/>
  <dc:language>en-US</dc:language>
  <cp:lastModifiedBy>dyh</cp:lastModifiedBy>
  <dcterms:modified xsi:type="dcterms:W3CDTF">2021-03-09T03:21:00Z</dcterms:modified>
  <cp:revision>3</cp:revision>
  <dc:subject/>
  <dc:title>应用证明</dc:title>
</cp:coreProperties>
</file>