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rPr>
      </w:pPr>
      <w:r>
        <w:rPr>
          <w:rFonts w:ascii="宋体" w:hAnsi="宋体" w:cs="宋体"/>
          <w:b/>
          <w:color w:val="000000"/>
          <w:sz w:val="32"/>
        </w:rPr>
        <w:t>中国石油大学（华东）学生考试工作管理规定（修订）</w:t>
      </w:r>
    </w:p>
    <w:p>
      <w:pPr>
        <w:pStyle w:val="Normal"/>
        <w:spacing w:lineRule="auto" w:line="360"/>
        <w:jc w:val="center"/>
        <w:rPr>
          <w:rFonts w:ascii="宋体" w:hAnsi="宋体" w:cs="宋体"/>
          <w:color w:val="000000"/>
          <w:sz w:val="24"/>
        </w:rPr>
      </w:pPr>
      <w:r>
        <w:rPr>
          <w:rFonts w:ascii="宋体" w:hAnsi="宋体" w:cs="宋体"/>
          <w:color w:val="000000"/>
          <w:sz w:val="24"/>
        </w:rPr>
        <w:t>（征求意见稿）</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pPr>
      <w:r>
        <w:rPr>
          <w:rFonts w:ascii="宋体" w:hAnsi="宋体" w:cs="宋体"/>
          <w:color w:val="000000"/>
          <w:sz w:val="24"/>
        </w:rPr>
        <w:t>第一章</w:t>
      </w:r>
      <w:r>
        <w:rPr>
          <w:rFonts w:ascii="宋体" w:hAnsi="宋体" w:cs="宋体"/>
          <w:b/>
          <w:color w:val="000000"/>
          <w:sz w:val="24"/>
        </w:rPr>
        <w:t xml:space="preserve"> </w:t>
      </w:r>
      <w:r>
        <w:rPr>
          <w:rFonts w:ascii="宋体" w:hAnsi="宋体" w:cs="宋体"/>
          <w:color w:val="000000"/>
          <w:sz w:val="24"/>
        </w:rPr>
        <w:t xml:space="preserve"> 总  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条  为更好地建设和维护勤奋、严谨、求实、创新的优良学风，严肃考纪，端正考风，使考试工作进一步规范化，特制定本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条  考试是检验教学效果、保证教学质量的重要手段，其目的在于督促学生系统地复习和巩固所学知识和技能，检验其理解程度和灵活运用能力，调动学生学习的主动性和积极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  考试工作是教学管理的重要环节，是教学质量管理与评价的重要内容，应当坚持公正、科学、规范、严谨的原则。凡教学培养计划规定的课程（包括必修课、限选课和任选课等）都要进行结课考试或考查，实习、课程设计、毕业设计（论文）等实践性教学环节也要进行考核。</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二章  组织领导</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  学校成立由主管教学的副校长为组长，各有关职能部门负责人参加的考试工作领导小组，领导、协调并研究考试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条  各院部成立相应的考试工作领导小组，负责协调本单位的考试工作，处理考试中出现的问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条  教务处在学校考试工作领导小组的领导下，依照本规定和学校相关规定组织和协调考试工作，各院部具体组织实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三章  考务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七条  考试安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考试时间。学校集中安排考试的课程，停课复习和考试在学期的最后两周进行；提前结束的课程及学校未集中安排考试的课程，由院部安排考试。考试日程原则上按上午、下午两个时段各</w:t>
      </w:r>
      <w:r>
        <w:rPr>
          <w:rFonts w:cs="宋体" w:ascii="宋体" w:hAnsi="宋体"/>
          <w:color w:val="000000"/>
          <w:sz w:val="24"/>
        </w:rPr>
        <w:t>120</w:t>
      </w:r>
      <w:r>
        <w:rPr>
          <w:rFonts w:ascii="宋体" w:hAnsi="宋体" w:cs="宋体"/>
          <w:color w:val="000000"/>
          <w:sz w:val="24"/>
        </w:rPr>
        <w:t>分钟安排。考试中若有特殊情况，经校考试工作领导小组同意，主考教师可适当延长考试时间，但延长时间不得超过</w:t>
      </w:r>
      <w:r>
        <w:rPr>
          <w:rFonts w:cs="宋体" w:ascii="宋体" w:hAnsi="宋体"/>
          <w:color w:val="000000"/>
          <w:sz w:val="24"/>
        </w:rPr>
        <w:t>30</w:t>
      </w:r>
      <w:r>
        <w:rPr>
          <w:rFonts w:ascii="宋体" w:hAnsi="宋体" w:cs="宋体"/>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考场安排。以课程教学班为单位，按考生隔位就座的原则安排考场。学校集中安排考试的课程，考场由教务处统一安排；院部安排的考试，可与教务处协调安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八条  监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所有考试原则上都要安排人员监考。优良学风班可申请无人监考。主监考原则上由任课教师担任。考生在</w:t>
      </w:r>
      <w:r>
        <w:rPr>
          <w:rFonts w:cs="宋体" w:ascii="宋体" w:hAnsi="宋体"/>
          <w:color w:val="000000"/>
          <w:sz w:val="24"/>
        </w:rPr>
        <w:t>90</w:t>
      </w:r>
      <w:r>
        <w:rPr>
          <w:rFonts w:ascii="宋体" w:hAnsi="宋体" w:cs="宋体"/>
          <w:color w:val="000000"/>
          <w:sz w:val="24"/>
        </w:rPr>
        <w:t>人以下的考场，应安排</w:t>
      </w:r>
      <w:r>
        <w:rPr>
          <w:rFonts w:cs="宋体" w:ascii="宋体" w:hAnsi="宋体"/>
          <w:color w:val="000000"/>
          <w:sz w:val="24"/>
        </w:rPr>
        <w:t>2</w:t>
      </w:r>
      <w:r>
        <w:rPr>
          <w:rFonts w:ascii="宋体" w:hAnsi="宋体" w:cs="宋体"/>
          <w:color w:val="000000"/>
          <w:sz w:val="24"/>
        </w:rPr>
        <w:t>人监考，</w:t>
      </w:r>
      <w:r>
        <w:rPr>
          <w:rFonts w:cs="宋体" w:ascii="宋体" w:hAnsi="宋体"/>
          <w:color w:val="000000"/>
          <w:sz w:val="24"/>
        </w:rPr>
        <w:t>90</w:t>
      </w:r>
      <w:r>
        <w:rPr>
          <w:rFonts w:ascii="宋体" w:hAnsi="宋体" w:cs="宋体"/>
          <w:color w:val="000000"/>
          <w:sz w:val="24"/>
        </w:rPr>
        <w:t>人以上的考场，必须有</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监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监考安排必须落实到人。公共课和多院部学生合上的课程，除开课院部安排监考教师外，学生所在院部应安排监考教师。各院部主管领导负责人员安排，并通过院部教学管理办公室向监考人员发出书面监考通知，明确监考任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九条  考试安排一经确定，不得擅自更改。因特殊原因确需调整考试时间、地点或监考人员的，应提前向教务处提出申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四章  考试方式、命题、阅卷与试卷管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条  考试方式</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考试方式分为闭卷、开卷、笔试、口试等。学校鼓励教师进行考试内容及考试方法的改革，主讲教师可根据课程的性质、特点以及教学要求确定一种考试方式或综合运用几种考试形式，但须报院部主管领导批准。非闭卷考试的课程应在考试安排表的备注栏内注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一条  命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考试命题以教学大纲为依据，重点考查基础知识、基础理论和学生分析问题、解决问题的能力。试题中对学生创新思维和创新能力的考察内容应占一定比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公共基础课以及其它有条件的课程应逐步建成试题库，实行教考分离。凡课时、大纲相同且结束时间基本相同的课程，应统一命题，统一考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考试命题须有合理的效度、信度、难度和区分度。“三基”部分（基础知识、基本理论、基本技能）、综合部分和提高（扩展）部分都应占有一定的比例。整个试卷按照</w:t>
      </w:r>
      <w:r>
        <w:rPr>
          <w:rFonts w:cs="宋体" w:ascii="宋体" w:hAnsi="宋体"/>
          <w:color w:val="000000"/>
          <w:sz w:val="24"/>
        </w:rPr>
        <w:t>120</w:t>
      </w:r>
      <w:r>
        <w:rPr>
          <w:rFonts w:ascii="宋体" w:hAnsi="宋体" w:cs="宋体"/>
          <w:color w:val="000000"/>
          <w:sz w:val="24"/>
        </w:rPr>
        <w:t>分钟确定题量。</w:t>
      </w:r>
    </w:p>
    <w:p>
      <w:pPr>
        <w:pStyle w:val="Normal"/>
        <w:spacing w:lineRule="auto" w:line="360"/>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命题题型应规范合理。</w:t>
      </w:r>
      <w:r>
        <w:rPr>
          <w:rFonts w:ascii="Times New Roman" w:hAnsi="Times New Roman" w:cs="Times New Roman"/>
          <w:sz w:val="24"/>
        </w:rPr>
        <w:t>根据考核内容的要求，确定题型及其比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各门课程应准备覆盖面、难易程度、题目份量相当且无雷同现象的</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两套试卷及其评分标准、标准答案，以备考试及评分使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命题教师必须在考试前两周完成命题工作，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两套试卷及其评分标准、标准答案一并提交到院部考试工作领导小组，院部考试工作领导小组必须在接到试卷一周内完成对试卷的审定。院部考试工作领导小组对所审查的试卷有权提出质疑，命题教师应对质疑做出解释；对不符合规范要求的试卷，应退回重新命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务处有权对各门课程的命题情况进行检查，并提出意见和建议，命题教师或院部考试工作领导小组应对提出的意见和建议做出解释或整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试题无特殊要求的，教师要按学校统一要求印刷并装订成试卷本。</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二条  阅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阅卷</w:t>
      </w:r>
      <w:r>
        <w:rPr>
          <w:rFonts w:ascii="宋体" w:hAnsi="宋体" w:cs="宋体"/>
          <w:sz w:val="24"/>
        </w:rPr>
        <w:t>工作必须在开课系（教研室）组织安排下，组成至少</w:t>
      </w:r>
      <w:r>
        <w:rPr>
          <w:rFonts w:cs="宋体" w:ascii="宋体" w:hAnsi="宋体"/>
          <w:sz w:val="24"/>
        </w:rPr>
        <w:t>2</w:t>
      </w:r>
      <w:r>
        <w:rPr>
          <w:rFonts w:ascii="宋体" w:hAnsi="宋体" w:cs="宋体"/>
          <w:sz w:val="24"/>
        </w:rPr>
        <w:t>人以上的阅卷小组，统考课程必须实行流水阅卷。试卷一律不得带回家批阅或存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阅卷教师要严格掌握评分标准，真正做到给一分有理，扣一分有据，防止发生偏宽、偏严、错评、漏评等现象，确保阅卷质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教师一律用红芯圆珠笔或红色签字笔阅卷记分，不得用其它颜色笔阅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用阿拉伯数字记分，只记得分，不记扣除分数，在有错误的句下作“</w:t>
      </w:r>
      <w:r>
        <w:rPr>
          <w:rFonts w:cs="宋体" w:ascii="宋体" w:hAnsi="宋体"/>
          <w:color w:val="000000"/>
          <w:sz w:val="24"/>
        </w:rPr>
        <w:t>------”</w:t>
      </w:r>
      <w:r>
        <w:rPr>
          <w:rFonts w:ascii="宋体" w:hAnsi="宋体" w:cs="宋体"/>
          <w:color w:val="000000"/>
          <w:sz w:val="24"/>
        </w:rPr>
        <w:t>记号，完全答错或未答的，作大型“</w:t>
      </w:r>
      <w:r>
        <w:rPr>
          <w:rFonts w:cs="宋体" w:ascii="宋体" w:hAnsi="宋体"/>
          <w:color w:val="000000"/>
          <w:sz w:val="24"/>
        </w:rPr>
        <w:t>0”</w:t>
      </w:r>
      <w:r>
        <w:rPr>
          <w:rFonts w:ascii="宋体" w:hAnsi="宋体" w:cs="宋体"/>
          <w:color w:val="000000"/>
          <w:sz w:val="24"/>
        </w:rPr>
        <w:t>记号。对草稿纸上的解答，一律不予评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各大题的得分，写在大题题号左边。大题中的小题得分，写在小题题尾。记分要准确、工整、清楚。一份试卷评定完毕，阅卷教师必须对每题的得分进行认真复核，无误后将各大题得分以及总分记入试卷本封面的成绩栏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成绩如需要更正，应在原来成绩上划一横线，另写正确的成绩。更正后要有更正人签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阅卷教师如发现答卷中有严重政治错误，应将试卷报学院考试工作领导小组，经集体讨论审定，确认后在有错误的地方作“</w:t>
      </w:r>
      <w:r>
        <w:rPr>
          <w:rFonts w:cs="宋体" w:ascii="宋体" w:hAnsi="宋体"/>
          <w:color w:val="000000"/>
          <w:sz w:val="24"/>
        </w:rPr>
        <w:t>= = = = =”</w:t>
      </w:r>
      <w:r>
        <w:rPr>
          <w:rFonts w:ascii="宋体" w:hAnsi="宋体" w:cs="宋体"/>
          <w:color w:val="000000"/>
          <w:sz w:val="24"/>
        </w:rPr>
        <w:t>记号，在试卷的成绩栏记“</w:t>
      </w:r>
      <w:r>
        <w:rPr>
          <w:rFonts w:cs="宋体" w:ascii="宋体" w:hAnsi="宋体"/>
          <w:color w:val="000000"/>
          <w:sz w:val="24"/>
        </w:rPr>
        <w:t>×”</w:t>
      </w:r>
      <w:r>
        <w:rPr>
          <w:rFonts w:ascii="宋体" w:hAnsi="宋体" w:cs="宋体"/>
          <w:color w:val="000000"/>
          <w:sz w:val="24"/>
        </w:rPr>
        <w:t>号，报教务处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阅卷教师若发现雷同试卷</w:t>
      </w:r>
      <w:r>
        <w:rPr>
          <w:rFonts w:cs="宋体" w:ascii="宋体" w:hAnsi="宋体"/>
          <w:color w:val="000000"/>
          <w:sz w:val="24"/>
        </w:rPr>
        <w:t>(</w:t>
      </w:r>
      <w:r>
        <w:rPr>
          <w:rFonts w:ascii="宋体" w:hAnsi="宋体" w:cs="宋体"/>
          <w:color w:val="000000"/>
          <w:sz w:val="24"/>
        </w:rPr>
        <w:t>包括字迹前后不一致</w:t>
      </w:r>
      <w:r>
        <w:rPr>
          <w:rFonts w:cs="宋体" w:ascii="宋体" w:hAnsi="宋体"/>
          <w:color w:val="000000"/>
          <w:sz w:val="24"/>
        </w:rPr>
        <w:t>)</w:t>
      </w:r>
      <w:r>
        <w:rPr>
          <w:rFonts w:ascii="宋体" w:hAnsi="宋体" w:cs="宋体"/>
          <w:color w:val="000000"/>
          <w:sz w:val="24"/>
        </w:rPr>
        <w:t>，经阅卷小组认真分析裁定，判定后要由判定人、阅卷小组组长在试卷封面上分别签字，学生按作弊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阅卷完毕，阅卷小组要组织专人对评阅过的试卷逐份进行复查。确保各大题得分和试卷封面成绩栏的分数一致。发现错评、漏评、宽严不当、记分错误、统计分错误、试题封面与卷面不一致等情况，要及时通知阅卷教师改正，改正后由复查人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三条  试卷管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试卷要在学校指定地点按学校统一要求印刷。试卷要求字迹清晰，准确无误，在考试前</w:t>
      </w:r>
      <w:r>
        <w:rPr>
          <w:rFonts w:cs="宋体" w:ascii="宋体" w:hAnsi="宋体"/>
          <w:color w:val="000000"/>
          <w:sz w:val="24"/>
        </w:rPr>
        <w:t>1</w:t>
      </w:r>
      <w:r>
        <w:rPr>
          <w:rFonts w:ascii="宋体" w:hAnsi="宋体" w:cs="宋体"/>
          <w:color w:val="000000"/>
          <w:sz w:val="24"/>
        </w:rPr>
        <w:t>周内完成印刷清点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做好试题保密工作。命题教师和接触试题的工作人员，不得以任何方式泄漏试题。如发生泄漏试题情况，要迅速采取措施，同时追究当事人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考试结束后，任课教师要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试卷、评分标准、标准答案、学生成绩单、平时成绩记分册、考场记录以及考试成绩分析材料、学生试卷按课程、分专业班级整理好并于考试结束后</w:t>
      </w:r>
      <w:r>
        <w:rPr>
          <w:rFonts w:cs="宋体" w:ascii="宋体" w:hAnsi="宋体"/>
          <w:color w:val="000000"/>
          <w:sz w:val="24"/>
        </w:rPr>
        <w:t>1</w:t>
      </w:r>
      <w:r>
        <w:rPr>
          <w:rFonts w:ascii="宋体" w:hAnsi="宋体" w:cs="宋体"/>
          <w:color w:val="000000"/>
          <w:sz w:val="24"/>
        </w:rPr>
        <w:t>周内交开课院部教学管理办公室登记存档。学生试卷原则上应保存到学生毕业离校后</w:t>
      </w:r>
      <w:r>
        <w:rPr>
          <w:rFonts w:cs="宋体" w:ascii="宋体" w:hAnsi="宋体"/>
          <w:color w:val="000000"/>
          <w:sz w:val="24"/>
        </w:rPr>
        <w:t>3</w:t>
      </w:r>
      <w:r>
        <w:rPr>
          <w:rFonts w:ascii="宋体" w:hAnsi="宋体" w:cs="宋体"/>
          <w:color w:val="000000"/>
          <w:sz w:val="24"/>
        </w:rPr>
        <w:t>年，对因各种原因提前离校或延长学习年限学生的试卷，其保存年限与该生所在年级相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学生试卷按课程分学期、专业班级装袋保存。公共选修课试卷按学号顺序集中保存；开学初补考的试卷和随班级重学的试卷，按年级集中存放；单独开班重学的试卷，按重学班装袋保存。各学院应在学期前</w:t>
      </w:r>
      <w:r>
        <w:rPr>
          <w:rFonts w:cs="宋体" w:ascii="宋体" w:hAnsi="宋体"/>
          <w:color w:val="000000"/>
          <w:sz w:val="24"/>
        </w:rPr>
        <w:t>4</w:t>
      </w:r>
      <w:r>
        <w:rPr>
          <w:rFonts w:ascii="宋体" w:hAnsi="宋体" w:cs="宋体"/>
          <w:color w:val="000000"/>
          <w:sz w:val="24"/>
        </w:rPr>
        <w:t>周内完成前一学期的试卷归档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教务处有权对评阅过的试卷及其管理进行抽查，以便了解教师命题、学生答卷、教师阅卷以及试卷管理等情况。</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五章  成绩评定与管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四条  成绩的评定，可采用百分制（</w:t>
      </w:r>
      <w:r>
        <w:rPr>
          <w:rFonts w:cs="宋体" w:ascii="宋体" w:hAnsi="宋体"/>
          <w:color w:val="000000"/>
          <w:sz w:val="24"/>
        </w:rPr>
        <w:t>60</w:t>
      </w:r>
      <w:r>
        <w:rPr>
          <w:rFonts w:ascii="宋体" w:hAnsi="宋体" w:cs="宋体"/>
          <w:color w:val="000000"/>
          <w:sz w:val="24"/>
        </w:rPr>
        <w:t>分为及格）或五级记分制（优秀、良好、中等、及格、不及格）记载，及格以上（含及格）取得该门课程学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五条  课程的总成绩由平时成绩（包括期中考试、课堂讨论、测验、作业、论文、出勤等）和期末考试成绩综合评定，其中平时成绩原则上不超过</w:t>
      </w:r>
      <w:r>
        <w:rPr>
          <w:rFonts w:cs="宋体" w:ascii="宋体" w:hAnsi="宋体"/>
          <w:color w:val="000000"/>
          <w:sz w:val="24"/>
        </w:rPr>
        <w:t>4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师应按照评分标准公正、科学地评阅试卷，综合评定的总成绩应客观、真实地反映学生对该课程的掌握程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六条  考试不及格、缓考、旷考和考试作弊学生的成绩评定，分别按《中国石油大学（华东）学生学籍管理规定》的有关条款执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七条  任课教师应在考试后</w:t>
      </w:r>
      <w:r>
        <w:rPr>
          <w:rFonts w:cs="宋体" w:ascii="宋体" w:hAnsi="宋体"/>
          <w:color w:val="000000"/>
          <w:sz w:val="24"/>
        </w:rPr>
        <w:t>1</w:t>
      </w:r>
      <w:r>
        <w:rPr>
          <w:rFonts w:ascii="宋体" w:hAnsi="宋体" w:cs="宋体"/>
          <w:color w:val="000000"/>
          <w:sz w:val="24"/>
        </w:rPr>
        <w:t>周内完成成绩的综合评定工作，根据学校要求直接录入到学生成绩数据库，并将成绩单打印签名后交学生所在院部以及开课院部教学管理办公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八条  考试成绩可在一定范围内公布，其公布内容及方式由各院部自行掌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九条  原始成绩档案由院部教学管理办公室严格管理，不得遗失、涂改，除工作需要外不得随意查阅。学生对考试成绩有异议，可以要求核查试卷。查卷须在下一学期开学</w:t>
      </w:r>
      <w:r>
        <w:rPr>
          <w:rFonts w:cs="宋体" w:ascii="宋体" w:hAnsi="宋体"/>
          <w:color w:val="000000"/>
          <w:sz w:val="24"/>
        </w:rPr>
        <w:t>2</w:t>
      </w:r>
      <w:r>
        <w:rPr>
          <w:rFonts w:ascii="宋体" w:hAnsi="宋体" w:cs="宋体"/>
          <w:color w:val="000000"/>
          <w:sz w:val="24"/>
        </w:rPr>
        <w:t>周内向开课院部教学管理办公室提出书面申请，经主管领导批准，由阅卷教师和教学秘书共同负责核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第二十条  经核查，确系阅卷教师判卷有误，需更正成绩，则须经开课院部主管领导同意，在试卷和原始成绩单上更正，阅卷教师、教学秘书、院部主管领导签字后报教务处审核。 </w:t>
      </w:r>
    </w:p>
    <w:p>
      <w:pPr>
        <w:pStyle w:val="Normal"/>
        <w:spacing w:lineRule="auto" w:line="360"/>
        <w:rPr/>
      </w:pPr>
      <w:r>
        <w:rPr>
          <w:rFonts w:cs="宋体" w:ascii="宋体" w:hAnsi="宋体"/>
          <w:color w:val="000000"/>
          <w:sz w:val="24"/>
        </w:rPr>
        <w:t xml:space="preserve">    </w:t>
      </w:r>
      <w:r>
        <w:rPr>
          <w:rFonts w:ascii="宋体" w:hAnsi="宋体" w:cs="宋体"/>
          <w:color w:val="000000"/>
          <w:sz w:val="24"/>
        </w:rPr>
        <w:t xml:space="preserve">第二十一条 </w:t>
      </w:r>
      <w:r>
        <w:rPr>
          <w:rFonts w:ascii="宋体" w:hAnsi="宋体" w:cs="宋体"/>
          <w:color w:val="000000"/>
          <w:sz w:val="24"/>
        </w:rPr>
        <w:t xml:space="preserve"> </w:t>
      </w:r>
      <w:r>
        <w:rPr>
          <w:rFonts w:ascii="宋体" w:hAnsi="宋体" w:cs="宋体"/>
          <w:color w:val="000000"/>
          <w:sz w:val="24"/>
        </w:rPr>
        <w:t>阅卷教师对试卷评阅负责，任课教师对学生综合成绩评定负责，教学秘书对试卷和成绩的管理负责，不得随意更改成绩，否则视为协同作弊，根据《石油大学（华东）教师和教学环节基本要求的规定》和《石油大学（华东）教学管理事故处理暂行规定》的相关条款给予处理或处分。</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第六章  监考职责</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二条  监考人员应事先作好准备工作，按监考任务通知书要求提前</w:t>
      </w:r>
      <w:r>
        <w:rPr>
          <w:rFonts w:cs="宋体" w:ascii="宋体" w:hAnsi="宋体"/>
          <w:color w:val="000000"/>
          <w:sz w:val="24"/>
        </w:rPr>
        <w:t>20</w:t>
      </w:r>
      <w:r>
        <w:rPr>
          <w:rFonts w:ascii="宋体" w:hAnsi="宋体" w:cs="宋体"/>
          <w:color w:val="000000"/>
          <w:sz w:val="24"/>
        </w:rPr>
        <w:t>分钟到场。开考前宣读考场纪律和有关注意事项，引导学生将书包、讲义、笔记、无线通讯工具等物品放在指定位置，检查学生隔位就座或按指定位置就座情况，核对应考人数和实考人数。考试开始，准时发卷；考试结束，当场清点试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三条  认真检查考生遵守考试纪律情况，对违反考场规则的考生，令其退出考场；迟到</w:t>
      </w:r>
      <w:r>
        <w:rPr>
          <w:rFonts w:cs="宋体" w:ascii="宋体" w:hAnsi="宋体"/>
          <w:color w:val="000000"/>
          <w:sz w:val="24"/>
        </w:rPr>
        <w:t>30</w:t>
      </w:r>
      <w:r>
        <w:rPr>
          <w:rFonts w:ascii="宋体" w:hAnsi="宋体" w:cs="宋体"/>
          <w:color w:val="000000"/>
          <w:sz w:val="24"/>
        </w:rPr>
        <w:t>分钟以上的考生，不允许入场，以旷考论处。如发现考生有违纪或作弊苗头，应立即给予警告；如发现考生有作弊行为，要当场认定并没收作弊物证。认真核对考生证件和试卷上填写的姓名，如有不符，应立即查实。如实填写《考场记录》，对缺考、违纪、作弊的学生及主要情节应作明确的记录和认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第二十四条  监考人员应严格遵守教学纪律，认真履行监考职责，自始至终维持好考场秩序。若不认真履行职责，如看书看报、聚集聊天、擅离职守、给学生暗示答案，对考场上的违纪作弊行为不加制止，或不如实记录、隐瞒不报等，一经查实，视情节给予批评或纪律处分。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五条  各院部主管领导负责组织本单位巡考小组，检查本单位考场的监考情况和考场纪律，发现问题及时处理。教务处组织专门检查组，对所有考场情况进行巡视检查，并及时向全校通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七章  考试纪律</w:t>
      </w:r>
    </w:p>
    <w:p>
      <w:pPr>
        <w:pStyle w:val="Normal"/>
        <w:spacing w:lineRule="auto" w:line="360"/>
        <w:rPr/>
      </w:pPr>
      <w:r>
        <w:rPr>
          <w:rFonts w:cs="宋体" w:ascii="宋体" w:hAnsi="宋体"/>
          <w:color w:val="000000"/>
          <w:sz w:val="24"/>
        </w:rPr>
        <w:t xml:space="preserve">    </w:t>
      </w:r>
      <w:r>
        <w:rPr>
          <w:rFonts w:ascii="宋体" w:hAnsi="宋体" w:cs="宋体"/>
          <w:color w:val="000000"/>
          <w:sz w:val="24"/>
        </w:rPr>
        <w:t xml:space="preserve">第二十六条 </w:t>
      </w:r>
      <w:r>
        <w:rPr>
          <w:rFonts w:ascii="宋体" w:hAnsi="宋体" w:cs="宋体"/>
          <w:color w:val="000000"/>
          <w:sz w:val="24"/>
        </w:rPr>
        <w:t xml:space="preserve"> </w:t>
      </w:r>
      <w:r>
        <w:rPr>
          <w:rFonts w:ascii="宋体" w:hAnsi="宋体" w:cs="宋体"/>
          <w:color w:val="000000"/>
          <w:sz w:val="24"/>
        </w:rPr>
        <w:t>考生要按规定的考试时间提前</w:t>
      </w:r>
      <w:r>
        <w:rPr>
          <w:rFonts w:cs="宋体" w:ascii="宋体" w:hAnsi="宋体"/>
          <w:color w:val="000000"/>
          <w:sz w:val="24"/>
        </w:rPr>
        <w:t>10</w:t>
      </w:r>
      <w:r>
        <w:rPr>
          <w:rFonts w:ascii="宋体" w:hAnsi="宋体" w:cs="宋体"/>
          <w:color w:val="000000"/>
          <w:sz w:val="24"/>
        </w:rPr>
        <w:t>分钟进入考场，服从监考人员的安排隔位就座；将有效证件放在桌面，无有效证件者不准参加考试。迟到</w:t>
      </w:r>
      <w:r>
        <w:rPr>
          <w:rFonts w:cs="宋体" w:ascii="宋体" w:hAnsi="宋体"/>
          <w:color w:val="000000"/>
          <w:sz w:val="24"/>
        </w:rPr>
        <w:t>30</w:t>
      </w:r>
      <w:r>
        <w:rPr>
          <w:rFonts w:ascii="宋体" w:hAnsi="宋体" w:cs="宋体"/>
          <w:color w:val="000000"/>
          <w:sz w:val="24"/>
        </w:rPr>
        <w:t>分钟以上和无故不参加考试者，按旷考处理。与考试无关人员不得进入考场。考试</w:t>
      </w:r>
      <w:r>
        <w:rPr>
          <w:rFonts w:cs="宋体" w:ascii="宋体" w:hAnsi="宋体"/>
          <w:color w:val="000000"/>
          <w:sz w:val="24"/>
        </w:rPr>
        <w:t>30</w:t>
      </w:r>
      <w:r>
        <w:rPr>
          <w:rFonts w:ascii="宋体" w:hAnsi="宋体" w:cs="宋体"/>
          <w:color w:val="000000"/>
          <w:sz w:val="24"/>
        </w:rPr>
        <w:t>分钟后，准予交卷出场。未交卷且未经监考人员允许擅自离开考场，不得重新进入考场继续答卷。考生交卷后应离开考场，不得在考场内逗留或在考场附近高声交谈。</w:t>
      </w:r>
    </w:p>
    <w:p>
      <w:pPr>
        <w:pStyle w:val="Normal"/>
        <w:spacing w:lineRule="auto" w:line="360"/>
        <w:rPr/>
      </w:pPr>
      <w:r>
        <w:rPr>
          <w:rFonts w:cs="宋体" w:ascii="宋体" w:hAnsi="宋体"/>
          <w:color w:val="000000"/>
          <w:sz w:val="24"/>
        </w:rPr>
        <w:t xml:space="preserve">    </w:t>
      </w:r>
      <w:r>
        <w:rPr>
          <w:rFonts w:ascii="宋体" w:hAnsi="宋体" w:cs="宋体"/>
          <w:color w:val="000000"/>
          <w:sz w:val="24"/>
        </w:rPr>
        <w:t xml:space="preserve">第二十七条 </w:t>
      </w:r>
      <w:r>
        <w:rPr>
          <w:rFonts w:ascii="宋体" w:hAnsi="宋体" w:cs="宋体"/>
          <w:color w:val="000000"/>
          <w:sz w:val="24"/>
        </w:rPr>
        <w:t xml:space="preserve"> </w:t>
      </w:r>
      <w:r>
        <w:rPr>
          <w:rFonts w:ascii="宋体" w:hAnsi="宋体" w:cs="宋体"/>
          <w:color w:val="000000"/>
          <w:sz w:val="24"/>
        </w:rPr>
        <w:t>考卷和草稿纸由监考人员统一发放，考试结束时收回，一律不准带出考场。严禁考生自带纸张。考生在考试结束前答完试卷，应举手示意监考人员收卷后方可离开；考试结束监考人员宣布收卷时，考生应立即停止答卷，在座位上等待监考人员收卷清点后，方可离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八条  除必要的文具和开卷考试科目所允许的工具书和参考书以外，所有书籍、讲义、笔记、</w:t>
      </w:r>
      <w:r>
        <w:rPr>
          <w:rFonts w:cs="宋体" w:ascii="宋体" w:hAnsi="宋体"/>
          <w:color w:val="000000"/>
          <w:sz w:val="24"/>
        </w:rPr>
        <w:t>BP</w:t>
      </w:r>
      <w:r>
        <w:rPr>
          <w:rFonts w:ascii="宋体" w:hAnsi="宋体" w:cs="宋体"/>
          <w:color w:val="000000"/>
          <w:sz w:val="24"/>
        </w:rPr>
        <w:t>机、手机、电子辞典、计算器等物品必须按监考人员的要求放置。某些考试科目经监考教师允许可使用普通计算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九条  考生要严格遵守考场规则，应认真、诚实地在规定的时间内独立完成答卷。凡不服从监考人员安排，违反考场纪律或作弊者，按《中国石油大学（华东）学生违纪处理细则（修订）》给予相应的纪律处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条  学生因病或其他特殊原因不能参加考试，必须在考试前向本院部教学管理办公室提出书面缓考申请（因病须持有校医院证明），经院部主管领导审批后生效。考试开始后递交的申请无效。未经申请或申请未准而不参加考试者，以旷考论处，成绩以零分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八章  违纪、作弊的认定及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一条  考生有下列情况之一者，视为违反考试纪律，要当场给予口头警告并予以纠正：</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按考场规则隔位就座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至发试卷时仍将书包、复习资料、手机、</w:t>
      </w:r>
      <w:r>
        <w:rPr>
          <w:rFonts w:cs="宋体" w:ascii="宋体" w:hAnsi="宋体"/>
          <w:color w:val="000000"/>
          <w:sz w:val="24"/>
        </w:rPr>
        <w:t>BP</w:t>
      </w:r>
      <w:r>
        <w:rPr>
          <w:rFonts w:ascii="宋体" w:hAnsi="宋体" w:cs="宋体"/>
          <w:color w:val="000000"/>
          <w:sz w:val="24"/>
        </w:rPr>
        <w:t>机等电子通讯工具或电子记事本、计算器等带入座位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自带答题或草稿纸张（空白）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未经允许使用或借用计算器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考试中交头接耳说话或东张西望，企图偷看他人试卷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开卷考试中借用他人的书、笔记、资料、计算器等物品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交卷后仍在考场逗留或在考场附近高声喧哗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违反上述第</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中任意一种行为，并无视警告重犯者，取消考试资格，该门课程总成绩以零分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二条  考试过程中有下列情况之一者，以考试作弊认定，该门课程总成绩以零分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请人代考者和代人考试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桌内、座位旁有翻开的或答卷下面垫有与考试内容有关的书、笔记、讲义、复习提纲等物品者（不论看与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利用文具盒、衣物或其他用品夹带与考试内容有关的笔记、复习提纲、纸条者（不论看与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在桌面、身上等处写有与考试课程有关的内容者（不论看与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在允许使用的工具书上写有与考试相关的内容或夹带相关材料者（不论是否抄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强拿他人试卷、草稿纸者（不论是否抄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为他人提供偷看机会或偷看他人试卷、草稿纸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用某种示意、动作互相传递有关考试信息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考试中直接或以借用工具书、文具、计算器等方式传接答卷或纸条的行为双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违反考场规则使用电子记事本、电子辞典、有文字存储功能的计算器者；接听或使用手机、</w:t>
      </w:r>
      <w:r>
        <w:rPr>
          <w:rFonts w:cs="宋体" w:ascii="宋体" w:hAnsi="宋体"/>
          <w:color w:val="000000"/>
          <w:sz w:val="24"/>
        </w:rPr>
        <w:t>BP</w:t>
      </w:r>
      <w:r>
        <w:rPr>
          <w:rFonts w:ascii="宋体" w:hAnsi="宋体" w:cs="宋体"/>
          <w:color w:val="000000"/>
          <w:sz w:val="24"/>
        </w:rPr>
        <w:t>机等无线通讯工具查看信息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利用上厕所机会在考场外偷看有关考试内容的资料、或与他人交谈有关考试内容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三条  在教师判阅试卷或其他情况下发现的作弊情况，经调查核实，以作弊论处。</w:t>
      </w:r>
    </w:p>
    <w:p>
      <w:pPr>
        <w:pStyle w:val="Normal"/>
        <w:spacing w:lineRule="auto" w:line="360"/>
        <w:rPr/>
      </w:pPr>
      <w:r>
        <w:rPr>
          <w:rFonts w:cs="宋体" w:ascii="宋体" w:hAnsi="宋体"/>
          <w:color w:val="000000"/>
          <w:sz w:val="24"/>
        </w:rPr>
        <w:t xml:space="preserve">    </w:t>
      </w:r>
      <w:r>
        <w:rPr>
          <w:rFonts w:ascii="宋体" w:hAnsi="宋体" w:cs="宋体"/>
          <w:color w:val="000000"/>
          <w:sz w:val="24"/>
        </w:rPr>
        <w:t xml:space="preserve">第三十四条 </w:t>
      </w:r>
      <w:r>
        <w:rPr>
          <w:rFonts w:ascii="宋体" w:hAnsi="宋体" w:cs="宋体"/>
          <w:color w:val="000000"/>
          <w:sz w:val="24"/>
        </w:rPr>
        <w:t xml:space="preserve"> </w:t>
      </w:r>
      <w:r>
        <w:rPr>
          <w:rFonts w:ascii="宋体" w:hAnsi="宋体" w:cs="宋体"/>
          <w:color w:val="000000"/>
          <w:sz w:val="24"/>
        </w:rPr>
        <w:t>平时作业</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 xml:space="preserve">有剽窃抄袭或伪造数据行为者，经调查核实，以作弊论处。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五条  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有剽窃、抄袭或伪造数据行为者，经调查核实，以作弊论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六条  以求情、送礼、请客、威胁等手段要求老师提分、加分或隐瞒违纪作弊事实者，视为考试后作弊，以作弊论处。</w:t>
      </w:r>
    </w:p>
    <w:p>
      <w:pPr>
        <w:pStyle w:val="Normal"/>
        <w:spacing w:lineRule="auto" w:line="360"/>
        <w:rPr>
          <w:rFonts w:ascii="宋体" w:hAnsi="宋体" w:cs="宋体"/>
          <w:color w:val="000000"/>
          <w:sz w:val="24"/>
          <w:bdr w:val="single" w:sz="4" w:space="0" w:color="000000"/>
        </w:rPr>
      </w:pPr>
      <w:r>
        <w:rPr>
          <w:rFonts w:cs="宋体" w:ascii="宋体" w:hAnsi="宋体"/>
          <w:color w:val="000000"/>
          <w:sz w:val="24"/>
        </w:rPr>
        <w:t xml:space="preserve">    </w:t>
      </w:r>
      <w:r>
        <w:rPr>
          <w:rFonts w:ascii="宋体" w:hAnsi="宋体" w:cs="宋体"/>
          <w:color w:val="000000"/>
          <w:sz w:val="24"/>
        </w:rPr>
        <w:t>第三十七条  考试中的违纪作弊行为应以监考人员的当场认定为准。监考人员应将当事人姓名、学号、违纪作弊主要情节在《考场记录》中如实记录或写成书面材料并签名，连同试卷和物证一并在该课程考试结束后及时交教务处教务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巡考人员发现考生违纪作弊，应立即向考场监考人员说明情况，由监考人员按上述办法处理。巡考人员应在《考场记录》上签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师在阅卷或其他情况下发现的作弊问题，要及时将书面报告（连同物证）交教务处教务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八条  教务处核实第三十二～三十七条中记录或反映学生作弊情况的材料后提出处理意见，报学生工作处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九条  对违纪作弊的处理程序和处分审批权限、处理决定的告知、归档及申诉等后续问题，依照《中国石油大学（华东）学生违纪处理细则》的有关规定执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十条  命题教师、任课教师、考务人员、监考人员在考试工作中有失职行为或违反教学纪律和考试纪律的，应严格按照《石油大学（华东）教师和教学环节基本要求的规定》和《石油大学（华东）教学管理事故处理暂行规定》的相关条款给予处理或处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九章  考试改革</w:t>
      </w:r>
    </w:p>
    <w:p>
      <w:pPr>
        <w:pStyle w:val="Style15"/>
        <w:spacing w:lineRule="auto" w:line="360"/>
        <w:rPr>
          <w:rFonts w:cs="宋体"/>
          <w:color w:val="000000"/>
          <w:sz w:val="24"/>
        </w:rPr>
      </w:pPr>
      <w:r>
        <w:rPr>
          <w:rFonts w:cs="宋体"/>
          <w:color w:val="000000"/>
          <w:sz w:val="24"/>
        </w:rPr>
        <w:t xml:space="preserve">    </w:t>
      </w:r>
      <w:r>
        <w:rPr>
          <w:rFonts w:cs="宋体"/>
          <w:color w:val="000000"/>
          <w:sz w:val="24"/>
        </w:rPr>
        <w:t>第四十一条  学校积极支持和鼓励广大教师进行考试内容及方法改革的探索与实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十二条  广大教师应加强考试科学性的研究。考试内容要以教学大纲为依据，考试应以考查学生运用所学基本理论解决问题的能力，开拓学生视野、开发学生创造性思维为目的，试题难度、深度、广度要适当，题量要适中、题型要丰富。各类课程和教学环节应根据其性质和教学基本要求选择相应的考试内容和侧重点，减少知识点的测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十三条  广大教师要积极探索形式多样、有利于实现培养目标的考试方法，根据课程特点、考试目的、题目类型的需要采取合适的考试形式。可以采用一种考试形式，也可以采用多种考试形式的组合。提倡期末考试与平时考查相结合，闭卷与开卷相结合，集体考核与个别考核相结合，学生独立完成与共同完成相结合，考场内完成与考场外完成相结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十四条  进行考试改革的课程，应制定完整的改革方案，提出实施措施，并经院部主管领导批准后执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十五条  考试改革是教学改革的重要内容，各院部要制定政策、采取有效措施予以支持和推进，为教师的考试改革创造条件，切实提高考试的效果和质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第十章  附  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十六条  本规定适用于全日制在籍的本科学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十七条  其它类型的考试如全国四、六级考试、计算机等级考试、成人学位考试、专升本考试等参照本规定的有关规定执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十八条  各院部可依据本规定制定相关实施细则。</w:t>
      </w:r>
    </w:p>
    <w:p>
      <w:pPr>
        <w:pStyle w:val="Normal"/>
        <w:spacing w:lineRule="auto" w:line="360"/>
        <w:rPr/>
      </w:pPr>
      <w:r>
        <w:rPr>
          <w:rFonts w:cs="宋体" w:ascii="宋体" w:hAnsi="宋体"/>
          <w:color w:val="000000"/>
          <w:sz w:val="24"/>
        </w:rPr>
        <w:t xml:space="preserve">    </w:t>
      </w:r>
      <w:r>
        <w:rPr>
          <w:rFonts w:ascii="宋体" w:hAnsi="宋体" w:cs="宋体"/>
          <w:color w:val="000000"/>
          <w:sz w:val="24"/>
        </w:rPr>
        <w:t>第四十九条</w:t>
      </w:r>
      <w:r>
        <w:rPr>
          <w:rFonts w:ascii="宋体" w:hAnsi="宋体" w:cs="宋体"/>
          <w:b/>
          <w:color w:val="000000"/>
          <w:sz w:val="24"/>
        </w:rPr>
        <w:t xml:space="preserve">  </w:t>
      </w:r>
      <w:r>
        <w:rPr>
          <w:rFonts w:ascii="宋体" w:hAnsi="宋体" w:cs="宋体"/>
          <w:color w:val="000000"/>
          <w:sz w:val="24"/>
        </w:rPr>
        <w:t>本规定自公布之日起执行，凡与本规定相抵触者，以本规定为准。本规定由教务处负责解释。</w:t>
      </w:r>
    </w:p>
    <w:p>
      <w:pPr>
        <w:pStyle w:val="Normal"/>
        <w:spacing w:lineRule="auto"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474" w:right="1474" w:gutter="0" w:header="0" w:top="1361" w:footer="720"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汉鼎简老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rPr>
  </w:style>
  <w:style w:type="character" w:styleId="WW8Num5z0">
    <w:name w:val="WW8Num5z0"/>
    <w:qFormat/>
    <w:rPr/>
  </w:style>
  <w:style w:type="character" w:styleId="WW8Num6z0">
    <w:name w:val="WW8Num6z0"/>
    <w:qFormat/>
    <w:rPr/>
  </w:style>
  <w:style w:type="character" w:styleId="WW8Num7z0">
    <w:name w:val="WW8Num7z0"/>
    <w:qFormat/>
    <w:rPr>
      <w:rFonts w:eastAsia="黑体"/>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
    </w:rPr>
  </w:style>
  <w:style w:type="character" w:styleId="WW8Num11z0">
    <w:name w:val="WW8Num11z0"/>
    <w:qFormat/>
    <w:rPr/>
  </w:style>
  <w:style w:type="character" w:styleId="WW8Num12z0">
    <w:name w:val="WW8Num12z0"/>
    <w:qFormat/>
    <w:rPr>
      <w:rFonts w:eastAsia="黑体"/>
    </w:rPr>
  </w:style>
  <w:style w:type="character" w:styleId="WW8Num13z0">
    <w:name w:val="WW8Num13z0"/>
    <w:qFormat/>
    <w:rPr>
      <w:rFonts w:eastAsia="黑体"/>
    </w:rPr>
  </w:style>
  <w:style w:type="character" w:styleId="WW8Num14z0">
    <w:name w:val="WW8Num14z0"/>
    <w:qFormat/>
    <w:rPr>
      <w:rFonts w:eastAsia="黑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
    </w:rPr>
  </w:style>
  <w:style w:type="character" w:styleId="WW8Num22z0">
    <w:name w:val="WW8Num22z0"/>
    <w:qFormat/>
    <w:rPr>
      <w:rFonts w:eastAsia="黑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汉鼎简老宋;宋体" w:hAnsi="汉鼎简老宋;宋体" w:eastAsia="汉鼎简老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rPr>
  </w:style>
  <w:style w:type="paragraph" w:styleId="Style15">
    <w:name w:val="普通文字"/>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10:00Z</dcterms:created>
  <dc:creator>教务科</dc:creator>
  <dc:description/>
  <dc:language>en-US</dc:language>
  <cp:lastModifiedBy>LEE</cp:lastModifiedBy>
  <cp:lastPrinted>2003-02-25T16:16:00Z</cp:lastPrinted>
  <dcterms:modified xsi:type="dcterms:W3CDTF">2005-11-30T23:10:00Z</dcterms:modified>
  <cp:revision>2</cp:revision>
  <dc:subject/>
  <dc:title>北京大学校发[2002]148号</dc:title>
</cp:coreProperties>
</file>